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9545</wp:posOffset>
                </wp:positionH>
                <wp:positionV relativeFrom="paragraph">
                  <wp:posOffset>27305</wp:posOffset>
                </wp:positionV>
                <wp:extent cx="2125345" cy="643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unch: Big Rivers Kahoot Qu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nding:  Arthog River Severn 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50.65pt;mso-wrap-distance-left:9.05pt;mso-wrap-distance-right:9.05pt;mso-wrap-distance-top:0pt;mso-wrap-distance-bottom:0pt;margin-top:2.15pt;mso-position-vertical-relative:text;margin-left:513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unch: Big Rivers Kahoot Qu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nding:  Arthog River Severn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53340</wp:posOffset>
                </wp:positionV>
                <wp:extent cx="521906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70.25pt;mso-wrap-distance-left:9.05pt;mso-wrap-distance-right:9.05pt;mso-wrap-distance-top:3.6pt;mso-wrap-distance-bottom:3.6pt;margin-top:4.2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61.55pt;width:364.85pt;height:61.45pt;mso-wrap-style:none;v-text-anchor:middle;mso-position-vertical:top" type="_x0000_t136">
                            <v:path textpathok="t"/>
                            <v:textpath on="t" fitshape="t" string="Why are rivers important to us?" style="font-family:&quot;Impact&quot;;font-size:12pt"/>
                            <v:fill o:detectmouseclick="t" on="false" color2="black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404495</wp:posOffset>
                </wp:positionH>
                <wp:positionV relativeFrom="paragraph">
                  <wp:posOffset>8890</wp:posOffset>
                </wp:positionV>
                <wp:extent cx="913765" cy="1033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465" cy="960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1098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1.4pt;mso-wrap-distance-left:9.05pt;mso-wrap-distance-right:9.05pt;mso-wrap-distance-top:3.6pt;mso-wrap-distance-bottom:3.6pt;margin-top:0.7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2465" cy="9601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1098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76605</wp:posOffset>
                </wp:positionH>
                <wp:positionV relativeFrom="paragraph">
                  <wp:posOffset>2540</wp:posOffset>
                </wp:positionV>
                <wp:extent cx="913765" cy="10337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109855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1.4pt;mso-wrap-distance-left:9.05pt;mso-wrap-distance-right:9.05pt;mso-wrap-distance-top:3.6pt;mso-wrap-distance-bottom:3.6pt;margin-top:0.2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109855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61.55pt;width:364.85pt;height:61.45pt;mso-wrap-style:none;v-text-anchor:middle;mso-position-vertical:top" type="_x0000_t136">
            <v:path textpathok="t"/>
            <v:textpath on="t" fitshape="t" string="Why are rivers important to us?" style="font-family:&quot;Impact&quot;;font-size:12pt"/>
            <v:fill o:detectmouseclick="t" on="false" color2="black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598930" cy="4279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  <w:t>The Big questions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0pt;mso-wrap-distance-top:0pt;mso-wrap-distance-bottom:0pt;margin-top:1.55pt;mso-position-vertical-relative:text;margin-left:5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  <w:t>The Big questions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22860</wp:posOffset>
                </wp:positionV>
                <wp:extent cx="2752090" cy="1717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River Challenge by Bear Gryll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ourney to the River by Eva Ibbotson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en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Poetry: River Metaphor 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Narrative: Adventures (To enterta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2pt;mso-wrap-distance-left:9.05pt;mso-wrap-distance-right:9.05pt;mso-wrap-distance-top:0pt;mso-wrap-distance-bottom:0pt;margin-top:1.8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Text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River Challenge by Bear Grylls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ourney to the River by Eva Ibbotson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Gen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Poetry: River Metaphor 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Narrative: Adventures (To entertain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127635</wp:posOffset>
                </wp:positionV>
                <wp:extent cx="3396615" cy="3743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74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States of Ma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0" w:name="_Hlk183508830"/>
                            <w:bookmarkEnd w:id="0"/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hat are the properties of a solid, liquid and ga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To identify and compare the properties of a solid liquid and g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o all types of chocolate melt at the same ra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bserve that some materials change state when they are hea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How do materials change stat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 how temperature changes can cause changes in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What is evaporatio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vestigate the temperature at which water evaporates-do all liquids evapora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1" w:name="_Hlk183508830"/>
                            <w:bookmarkEnd w:id="1"/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What is Condens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vestigate how a gas turns back into a liqu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What is The Water Cyc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 the part played by evaporation and condensation in the water cycle and associate the rate of evaporation with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294.8pt;mso-wrap-distance-left:9.05pt;mso-wrap-distance-right:9.05pt;mso-wrap-distance-top:0pt;mso-wrap-distance-bottom:0pt;margin-top:10.0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Scien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>States of Mat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bookmarkStart w:id="2" w:name="_Hlk183508830"/>
                      <w:bookmarkEnd w:id="2"/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hat are the properties of a solid, liquid and gas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To identify and compare the properties of a solid liquid and ga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Do all types of chocolate melt at the same rat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bserve that some materials change state when they are heat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How do materials change stat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dentify how temperature changes can cause changes in sta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What is evaporatio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vestigate the temperature at which water evaporates-do all liquids evaporat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bookmarkStart w:id="3" w:name="_Hlk183508830"/>
                      <w:bookmarkEnd w:id="3"/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What is Condensatio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vestigate how a gas turns back into a liqu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What is The Water Cyc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dentify the part played by evaporation and condensation in the water cycle and associate the rate of evaporation with temper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0</wp:posOffset>
                </wp:positionH>
                <wp:positionV relativeFrom="paragraph">
                  <wp:posOffset>40005</wp:posOffset>
                </wp:positionV>
                <wp:extent cx="2793365" cy="3213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80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 investigate places 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Present water features of the local area 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What rivers are local to us?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Use maps, atlases, globes and digital computer mapping to locate river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What rivers are in the UK?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Can you name and locate significant rivers around the world?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communicate geographically – describe and understand key aspects of rivers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What are the features of a riv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Can you identify the similarities and differences in erosion and deposition in rivers and on the coas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253.05pt;mso-wrap-distance-left:9.05pt;mso-wrap-distance-right:9.05pt;mso-wrap-distance-top:0pt;mso-wrap-distance-bottom:0pt;margin-top:3.15pt;mso-position-vertical-relative:text;margin-left:497pt;mso-position-horizontal-relative:text">
                <v:textbox>
                  <w:txbxContent>
                    <w:p>
                      <w:pPr>
                        <w:pStyle w:val="TextBody"/>
                        <w:spacing w:before="0" w:after="80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TextBody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 investigate places </w:t>
                      </w:r>
                    </w:p>
                    <w:p>
                      <w:pPr>
                        <w:pStyle w:val="TextBody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Present water features of the local area </w:t>
                      </w:r>
                    </w:p>
                    <w:p>
                      <w:pPr>
                        <w:pStyle w:val="TextBody"/>
                        <w:spacing w:before="0" w:after="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What rivers are local to us?</w:t>
                      </w:r>
                    </w:p>
                    <w:p>
                      <w:pPr>
                        <w:pStyle w:val="TextBody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Use maps, atlases, globes and digital computer mapping to locate rivers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What rivers are in the UK?</w:t>
                      </w:r>
                    </w:p>
                    <w:p>
                      <w:pPr>
                        <w:pStyle w:val="TextBody"/>
                        <w:spacing w:before="0" w:after="8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Can you name and locate significant rivers around the world?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communicate geographically – describe and understand key aspects of rivers: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What are the features of a river?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Can you identify the similarities and differences in erosion and deposition in rivers and on the coast?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68980</wp:posOffset>
                </wp:positionH>
                <wp:positionV relativeFrom="paragraph">
                  <wp:posOffset>147955</wp:posOffset>
                </wp:positionV>
                <wp:extent cx="2733040" cy="25412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The Vine and Branches -Prophecy and Prom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-The Prophet of Elij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-Elijah on Mount Carm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-John the Bap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-Adv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-The Ancestry of Jes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-Joseph the Foster Father of Jes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385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0.1pt;mso-wrap-distance-left:9.05pt;mso-wrap-distance-right:9.05pt;mso-wrap-distance-top:3.6pt;mso-wrap-distance-bottom:3.6pt;margin-top:11.6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The Vine and Branches -Prophecy and Prom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-The Prophet of Elij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-Elijah on Mount Carm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-John the Bap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-Adv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-The Ancestry of Jes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-Joseph the Foster Father of Jesu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9385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609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617220</wp:posOffset>
                </wp:positionV>
                <wp:extent cx="2696210" cy="2018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take inspiration from the gr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an you replicate some of the techniques used by Claude Mon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an you create original pieces that are influenced by studying Claude Mon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master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How can brush techniques produce different texture, patterns and lines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an you mix colours effective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58.95pt;mso-wrap-distance-left:9.05pt;mso-wrap-distance-right:9.05pt;mso-wrap-distance-top:0pt;mso-wrap-distance-bottom:0pt;margin-top:48.6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A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 take inspiration from the gre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Can you replicate some of the techniques used by Claude Mon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Can you create original pieces that are influenced by studying Claude Mon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 master techniqu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How can brush techniques produce different texture, patterns and lines?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Can you mix colours effectivel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07975</wp:posOffset>
                </wp:positionH>
                <wp:positionV relativeFrom="paragraph">
                  <wp:posOffset>1841500</wp:posOffset>
                </wp:positionV>
                <wp:extent cx="3381375" cy="10128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FL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et Up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he Sacraments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 don’t have to be the same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especting our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79.75pt;mso-wrap-distance-left:9.05pt;mso-wrap-distance-right:9.05pt;mso-wrap-distance-top:3.6pt;mso-wrap-distance-bottom:3.6pt;margin-top:14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LFL</w:t>
                      </w:r>
                    </w:p>
                    <w:p>
                      <w:pPr>
                        <w:pStyle w:val="Heading1"/>
                        <w:shd w:fill="FFFFFF" w:val="clear"/>
                        <w:ind w:left="0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Get Up</w:t>
                      </w:r>
                    </w:p>
                    <w:p>
                      <w:pPr>
                        <w:pStyle w:val="Heading1"/>
                        <w:shd w:fill="FFFFFF" w:val="clear"/>
                        <w:ind w:left="0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The Sacraments</w:t>
                      </w:r>
                    </w:p>
                    <w:p>
                      <w:pPr>
                        <w:pStyle w:val="Heading1"/>
                        <w:shd w:fill="FFFFFF" w:val="clear"/>
                        <w:ind w:left="0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We don’t have to be the same</w:t>
                      </w:r>
                    </w:p>
                    <w:p>
                      <w:pPr>
                        <w:pStyle w:val="Heading1"/>
                        <w:shd w:fill="FFFFFF" w:val="clear"/>
                        <w:ind w:left="0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Respecting our bo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1590675</wp:posOffset>
                </wp:positionV>
                <wp:extent cx="2707640" cy="4940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eastAsia="en-GB"/>
                              </w:rPr>
                              <w:t>Programming A – Repetition in sha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38.9pt;mso-wrap-distance-left:9.05pt;mso-wrap-distance-right:9.05pt;mso-wrap-distance-top:0pt;mso-wrap-distance-bottom:0pt;margin-top:125.25pt;mso-position-vertical-relative:text;margin-left:257.4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color w:val="000000"/>
                          <w:sz w:val="20"/>
                          <w:lang w:eastAsia="en-GB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lang w:eastAsia="en-GB"/>
                        </w:rPr>
                        <w:t>Programming A – Repetition in 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076325</wp:posOffset>
                </wp:positionV>
                <wp:extent cx="3331845" cy="656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ock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51.7pt;mso-wrap-distance-left:9.05pt;mso-wrap-distance-right:9.05pt;mso-wrap-distance-top:0pt;mso-wrap-distance-bottom:0pt;margin-top:84.7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ocke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2152015</wp:posOffset>
                </wp:positionV>
                <wp:extent cx="2973070" cy="6832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ing Up Music – Year 4: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The Pink Panther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53.8pt;mso-wrap-distance-left:9.05pt;mso-wrap-distance-right:9.05pt;mso-wrap-distance-top:0pt;mso-wrap-distance-bottom:0pt;margin-top:169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ing Up Music – Year 4: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  <w:lang w:eastAsia="en-GB"/>
                        </w:rPr>
                        <w:t>The Pink Panther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  <w:lang w:eastAsia="en-GB"/>
                        </w:rPr>
                        <w:t>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00" w:leader="none"/>
      </w:tabs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00" w:leader="none"/>
      </w:tabs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Comic Sans MS" w:hAnsi="Comic Sans MS" w:cs="Comic Sans MS"/>
    </w:rPr>
  </w:style>
  <w:style w:type="character" w:styleId="BodyTextChar">
    <w:name w:val="Body Text Char"/>
    <w:qFormat/>
    <w:rPr>
      <w:rFonts w:ascii="Comic Sans MS" w:hAnsi="Comic Sans MS" w:cs="Comic Sans MS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Comic Sans MS" w:hAnsi="Comic Sans MS" w:cs="Comic Sans MS"/>
      <w:b/>
      <w:sz w:val="28"/>
      <w:szCs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28:00Z</dcterms:created>
  <dc:creator>NEC Computers International</dc:creator>
  <dc:description/>
  <cp:keywords/>
  <dc:language>en-US</dc:language>
  <cp:lastModifiedBy>Bing, Shumneek</cp:lastModifiedBy>
  <cp:lastPrinted>2019-06-11T21:27:00Z</cp:lastPrinted>
  <dcterms:modified xsi:type="dcterms:W3CDTF">2024-11-26T10:22:00Z</dcterms:modified>
  <cp:revision>4</cp:revision>
  <dc:subject/>
  <dc:title>Walk Like an Egyptian learning jou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5400.000000000</vt:lpwstr>
  </property>
  <property fmtid="{D5CDD505-2E9C-101B-9397-08002B2CF9AE}" pid="3" name="display_urn:schemas-microsoft-com:office:office#Author">
    <vt:lpwstr>Bing, Shumneek</vt:lpwstr>
  </property>
  <property fmtid="{D5CDD505-2E9C-101B-9397-08002B2CF9AE}" pid="4" name="display_urn:schemas-microsoft-com:office:office#Editor">
    <vt:lpwstr>Bing, Shumneek</vt:lpwstr>
  </property>
</Properties>
</file>